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2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6071"/>
        <w:gridCol w:w="283"/>
        <w:gridCol w:w="283"/>
        <w:gridCol w:w="1608"/>
        <w:gridCol w:w="6311"/>
      </w:tblGrid>
      <w:tr>
        <w:trPr/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85190" cy="904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ПАМЯТКА ИНСТРУКТА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О МЕРАХ ПОЖАРНОЙ БЕЗОПАСНОСТИ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8519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ПАМЯТКА ИНСТРУКТА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О МЕРАХ ПОЖАРНОЙ БЕЗОПАСНОСТИ</w:t>
            </w:r>
          </w:p>
        </w:tc>
      </w:tr>
      <w:tr>
        <w:trPr/>
        <w:tc>
          <w:tcPr>
            <w:tcW w:w="7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наступлением теплой погоды, как правило, происходит рост количества пожаров в жилых домах личного пользования и хозяйственных постройках граждан, в первую очередь по причине перехода огня на строения при сжигании мусора и травы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ru-RU" w:bidi="ru-RU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ru-RU" w:bidi="ru-RU"/>
              </w:rPr>
              <w:t>Во избежание пожара на приусадебном участке категорически запрещено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ru-RU" w:bidi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разводить костры, сжигать отходы ближе 50 метров от зданий и сооружений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оставлять на открытых площадках и во дворах емкости с легковоспламеняющимися и горючими жидкостями, баллоны с газом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не за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гр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омождайт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 xml:space="preserve"> проезды и подъезды к зданиям и с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ро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ниям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на летний период имейте на своем участке первичные средства пожаротушения (противопожарный запас воды или ящик с песком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храните спички и другие зажигательные приборы в местах недоступных для детей, не оставляйте малолетних детей без присмотра</w:t>
            </w:r>
          </w:p>
          <w:p>
            <w:pPr>
              <w:pStyle w:val="NoSpacing"/>
              <w:widowControl/>
              <w:spacing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соответствии со статьей 20.4 Кодекса об административных правонарушениях, виновные в нарушении требований пожарной безопасности привлекаются к административной ответственности, в виде штрафа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ждане в размере от 5 000 до 15 000 рублей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ные лица - от 20 000 до 30 000 рублей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ые предприниматели – от 40 000 до 60 0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ридические лица - от 300 000 до 400 000 рубле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мните!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bookmark3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случае возникновения пожара звоните по телефонам</w:t>
            </w: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bookmarkStart w:id="1" w:name="bookmark4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1 или 112</w:t>
            </w:r>
            <w:bookmarkEnd w:id="1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!!!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наступлением теплой погоды, как правило, происходит рост количества пожаров в жилых домах личного пользования и хозяйственных постройках граждан, в первую очередь по причине перехода огня на строения при сжигании мусора и травы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ru-RU" w:bidi="ru-RU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ru-RU" w:bidi="ru-RU"/>
              </w:rPr>
              <w:t>Во избежание пожара на приусадебном участке категорически запрещено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ru-RU" w:bidi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разводить костры, сжигать отходы ближе 50 метров от зданий и сооружений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оставлять на открытых площадках и во дворах емкости с легковоспламеняющимися и горючими жидкостями, баллоны с газом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не за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гр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омождайт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 xml:space="preserve"> проезды и подъезды к зданиям и с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ро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ниям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на летний период имейте на своем участке первичные средства пожаротушения (противопожарный запас воды или ящик с песком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ru-RU" w:bidi="ru-RU"/>
              </w:rPr>
              <w:t>- храните спички и другие зажигательные приборы в местах недоступных для детей, не оставляйте малолетних детей без присмотра</w:t>
            </w:r>
          </w:p>
          <w:p>
            <w:pPr>
              <w:pStyle w:val="NoSpacing"/>
              <w:widowControl/>
              <w:spacing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соответствии со статьей 20.4 Кодекса об административных правонарушениях, виновные в нарушении требований пожарной безопасности привлекаются к административной ответственности, в виде штрафа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ждане в размере от 5 000 до 15 000 рублей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ные лица - от 20 000 до 30 000 рублей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ые предприниматели – от 40 000 до 60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ридические лица - от 30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 000 до 400 000 руб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мните!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случае возникновения пожара звоните по телефонам 101 или 112!!!</w:t>
            </w:r>
          </w:p>
        </w:tc>
      </w:tr>
      <w:tr>
        <w:trPr>
          <w:trHeight w:val="80" w:hRule="atLeast"/>
        </w:trPr>
        <w:tc>
          <w:tcPr>
            <w:tcW w:w="777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1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1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21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1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2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49</Words>
  <Characters>370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5:00Z</dcterms:created>
  <dc:creator>User</dc:creator>
  <dc:description/>
  <dc:language>en-US</dc:language>
  <cp:lastModifiedBy>User</cp:lastModifiedBy>
  <cp:lastPrinted>2021-08-23T03:45:00Z</cp:lastPrinted>
  <dcterms:modified xsi:type="dcterms:W3CDTF">2024-04-26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